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31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PREMTE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7 shkurt 202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31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PREMT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7 shkurt 202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91615</wp:posOffset>
                </wp:positionH>
                <wp:positionV relativeFrom="paragraph">
                  <wp:posOffset>265430</wp:posOffset>
                </wp:positionV>
                <wp:extent cx="4983480" cy="51409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14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Ora 10:00, Salla “Boris Trajkovski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15 E KOMISIONIT TË PËRHERSHËM ANKETUES PËR MBROJTJEN E LIRIVE DHE TË DREJTAVE TË QYTETARI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Debat mbikëqyrës me temë: Shpallja e Kuvendit të Republikës së Maqedonisë së Veriut mik i revistës “Ballë për ballë”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Ora 10:30, Salla e Komisionit Kushtetu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47 E KOMISIONIT PËR ÇËSHTJE EKONOMIK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e filluar më 5.2.2020) (vazhdim i par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 Propozim-ligj për ndryshimin dhe plotësimin e ligjit për lëndë të para minerale, me procedurë të shkurtuar – leximi II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. Propozim-ligj për ndryshimin dhe plotësimin e Ligjit për Inspektoratin Shtetëror të Tregut, me procedurë të shkurtuar –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. Propozim-ligj për ndryshimin dhe plotësimin e Ligjit për inspeksion teknik, me procedurë të shkurtuar – leximi I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. Propozim-ligj për ndryshimin dhe plotësimin e ligjit për kontroll të eksportit të mallrave dhe teknologjive me përdorim të dyfishtë – leximi 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04.8pt;mso-wrap-distance-left:9pt;mso-wrap-distance-right:9pt;mso-wrap-distance-top:0pt;mso-wrap-distance-bottom:0pt;margin-top:20.9pt;mso-position-vertical-relative:text;margin-left:117.4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Ora 10:00, Salla “Boris Trajkovski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15 E KOMISIONIT TË PËRHERSHËM ANKETUES PËR MBROJTJEN E LIRIVE DHE TË DREJTAVE TË QYTETARI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Debat mbikëqyrës me temë: Shpallja e Kuvendit të Republikës së Maqedonisë së Veriut mik i revistës “Ballë për ballë”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Ora 10:30, Salla e Komisionit Kushtetu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47 E KOMISIONIT PËR ÇËSHTJE EKONOMIK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e filluar më 5.2.2020) (vazhdim i par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 Propozim-ligj për ndryshimin dhe plotësimin e ligjit për lëndë të para minerale, me procedurë të shkurtuar – leximi II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. Propozim-ligj për ndryshimin dhe plotësimin e Ligjit për Inspektoratin Shtetëror të Tregut, me procedurë të shkurtuar –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 Propozim-ligj për ndryshimin dhe plotësimin e Ligjit për inspeksion teknik, me procedurë të shkurtuar – leximi I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. Propozim-ligj për ndryshimin dhe plotësimin e ligjit për kontroll të eksportit të mallrave dhe teknologjive me përdorim të dyfishtë – leximi I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Ora 10:30, Salla 6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BLEDHJA NR. 17 E KOMISIONIT PËR MBIKËQYRJE MBI ZBATIMIN E MASAVE PËR NDJEKJEN E KOMUNIKIMEV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ndi i ditës: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Raport vjetor për punën e Agjencisë Teknike Operative për vitin 2019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Raport vjetor për punën e Komisionit për Mbikëqyrje mbi Zbatimin e Masave për Ndjekjen e Komunikimeve në vitin 2019;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Të ndryshme.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ra 11:00, Salla e Komisionit Kushtetu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BLEDHJA NR. 229 E KOMISIONIT JURIDIK LIGJVËNË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e filluar më 5.2.2020) (vazhdim i parë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di i ditës: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...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Propozim-ligj për ndryshimin dhe plotësimin e Ligjit për Inspektoratin Shtetëror të Tregut, me procedurë të shkurtuar – leximi I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Propozim-ligj për ndryshimin dhe plotësimin e ligjit për lëndë të para minerale, me procedurë të shkurtuar – leximi II</w:t>
            </w:r>
            <w:r>
              <w:rPr>
                <w:rFonts w:cs="Arial" w:ascii="Arial" w:hAnsi="Arial"/>
                <w:bCs/>
                <w:sz w:val="22"/>
                <w:szCs w:val="22"/>
              </w:rPr>
              <w:t>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Propozim-ligj për ndryshimin dhe plotësimin e Ligjit për inspeksion teknik, me procedurë të shkurtuar – leximi I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Propozim-ligj për ndryshimin dhe plotësimin e ligjit për kontroll të eksportit të mallrave dhe teknologjive me përdorim të dyfishtë – leximi II.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ra 11:00, Salla e Komisionit Kushtetu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BLEDHJA NR. 58 E KOMISIONIT PËR MBROJTJE DHE SIGUR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ndi i ditë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Propozim-ligj për Agjencinë për Zbulim, me procedurë të shkurtuar – leximi II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parashtruar nga: Hari Llokvenec, Xhevat Ademi.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15415</wp:posOffset>
                </wp:positionH>
                <wp:positionV relativeFrom="paragraph">
                  <wp:posOffset>358140</wp:posOffset>
                </wp:positionV>
                <wp:extent cx="4983480" cy="686435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86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Ora 11:30, Salla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MBLEDHJA NR. 20 E KOMISIONIT PËR ÇËSHTJE TË RREGULLORES, MANDATIT DHE IMUNITETI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. Udhëzim për zbatimin e Kodit të sjelljes etike të deputetëve në Kuvendin e Republikës së Maqedonisë së Veriut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Ora 11:30, Salla e Komisionit Kushtetu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BLEDHJA NR. 230 E KOMISIONIT JURIDIK LIGJVËNË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e filluar më 6.2.2020) (vazhdim i par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.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3. Propozim-ligj për Agjencinë për Zbulim, me procedurë të shkurtuar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 parashtruar nga: Hari Llokvenec, Xhevat Adem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Ora 12:00, Salla 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MBLEDHJA NR. 60 E KOMISIONIT PËR TRANSPORT, LIDHJE DHE EKOLOGJ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. Propozim-ligj për ndryshimin dhe plotësimin e Ligjit për gjelbërim urban, me procedurë të shkurtuar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 parashtruar nga: Liljana Popovska, Maja Moraçanin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Ora 12:30, Salla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BLEDHJA NR. 232 E KOMISIONIT JURIDIK LIGJVËNË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. Propozim-ligj për ndryshimin dhe plotësimin e Ligjit për gjelbërim urban, me procedurë të shkurtuar – leximi II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 parashtruar nga: Liljana Popovska, Maja Moraçanin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540.5pt;mso-wrap-distance-left:9pt;mso-wrap-distance-right:9pt;mso-wrap-distance-top:0pt;mso-wrap-distance-bottom:0pt;margin-top:28.2pt;mso-position-vertical-relative:text;margin-left:111.4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Ora 11:30, Salla 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MBLEDHJA NR. 20 E KOMISIONIT PËR ÇËSHTJE TË RREGULLORES, MANDATIT DHE IMUNITETI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. Udhëzim për zbatimin e Kodit të sjelljes etike të deputetëve në Kuvendin e Republikës së Maqedonisë së Veriut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Ora 11:30, Salla e Komisionit Kushtetu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BLEDHJA NR. 230 E KOMISIONIT JURIDIK LIGJVËNË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e filluar më 6.2.2020) (vazhdim i par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..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. Propozim-ligj për Agjencinë për Zbulim, me procedurë të shkurtuar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 parashtruar nga: Hari Llokvenec, Xhevat Adem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Ora 12:00, Salla 6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MBLEDHJA NR. 60 E KOMISIONIT PËR TRANSPORT, LIDHJE DHE EKOLOGJ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. Propozim-ligj për ndryshimin dhe plotësimin e Ligjit për gjelbërim urban, me procedurë të shkurtuar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 parashtruar nga: Liljana Popovska, Maja Moraçanin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Ora 12:30, Salla 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BLEDHJA NR. 232 E KOMISIONIT JURIDIK LIGJVËNË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. Propozim-ligj për ndryshimin dhe plotësimin e Ligjit për gjelbërim urban, me procedurë të shkurtuar – leximi II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 parashtruar nga: Liljana Popovska, Maja Moraçanin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7.2.2020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Times New Roman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Times New Roman" w:hAnsi="MAC C Times;Times New Roman" w:cs="MAC C Times;Times New Roman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Times New Roman" w:hAnsi="MAC C Times;Times New Roman" w:cs="MAC C Time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Times New Roman" w:hAnsi="MAC C Times;Times New Roman" w:cs="MAC C Times;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20-02-07T08:02:00Z</dcterms:modified>
  <cp:revision>2542</cp:revision>
  <dc:subject/>
  <dc:title/>
</cp:coreProperties>
</file>